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wick’s Wren – Sightings &amp; Observed Behaviors of the UCLA Upper Campus Popul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 Linda Navrot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80"/>
        <w:gridCol w:w="45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EHAVIOR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/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Shrubs near Haines (lunch-time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ing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/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Shrubs near Arts Library (early morning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ding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/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Tree in courtyard S. of Luvalle (early morning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ing around branches, then flew over to ivy on brick wall of law building &amp; pecked around for a few moments, then flew off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9/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.) Law Courtyard (early morning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ushes eating small insects. One went to trunk of Coast Redwood nearby and started pulling bark fibers off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S. side of Campbell in tree (lunch-time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singing from bushes, then flew up to a nearby tree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1/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@ Perloff Hal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sing from the top of a shrub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/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in Italian Cyprus on E. side of Royc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ing, then flew to bushes near building, where it continued singing and foraging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/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on top of high shrubs on S. side of Dodd Hal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ding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/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.) at patio S. of Luvall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hrubs foraging. One popped up onto the top of a low wall and gave the warning/scolding call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7/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in shrubs on Se corner of Public Policy Bldg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aging in bushes and scolding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in Oak trees outside 3rd fl. Of Lot 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ping from branch to branch, from the far end of the structure until it was right above me, singing and singing the whole was—a lovely sound!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/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along walkway S. side of Haines, in bushes and in dirt on outside boundary of shrub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was foraging in the branches, then hopped to the dirt. It pecked around in the dirt (in the open &amp; in the sun), and then snuggled its belly down in the dirt for a few moments. It then got up and repeated this actio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/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In Oaks outside of Lot 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ing—might be nesting territory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/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.) Between Royce and Haines, in bushes on S. side of Hain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foraging in branches of shrubs. One flew down to a sprinkler head in the corner of the grass &amp; was drinking from it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/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in shrubs on N. side of Murph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walking by &amp; heard one singing, which quickly turned to angry scolding noises. I saw the shrubs moving wildly and out tumbled two Bewick’s Wrens! They were locked together &amp; rolling around in the dirt making a terrible racket until one gave up and flew off to some other bushes across the walkwa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2:34:00Z</dcterms:created>
  <dc:creator>navroth</dc:creator>
  <dc:description/>
  <cp:keywords/>
  <dc:language>en-US</dc:language>
  <cp:lastModifiedBy>Jason Finley</cp:lastModifiedBy>
  <dcterms:modified xsi:type="dcterms:W3CDTF">2008-06-03T22:34:00Z</dcterms:modified>
  <cp:revision>2</cp:revision>
  <dc:subject/>
  <dc:title>Bewick’s Wren – Sightings &amp; Observed Behaviors of the UCLA Upper Campus Population</dc:title>
</cp:coreProperties>
</file>