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thick"/>
        </w:rPr>
      </w:pPr>
      <w:r>
        <w:rPr>
          <w:rFonts w:cs="Century Gothic" w:ascii="Century Gothic" w:hAnsi="Century Gothic"/>
          <w:b/>
          <w:bCs/>
          <w:sz w:val="32"/>
          <w:szCs w:val="32"/>
          <w:u w:val="thick"/>
        </w:rPr>
        <w:t>UCLA Winter Checklist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7"/>
          <w:szCs w:val="17"/>
        </w:rPr>
        <w:t>DATE:</w:t>
      </w:r>
      <w:r>
        <w:rPr>
          <w:rFonts w:cs="Century Gothic" w:ascii="Century Gothic" w:hAnsi="Century Gothic"/>
          <w:b/>
          <w:bCs/>
          <w:sz w:val="17"/>
          <w:szCs w:val="17"/>
          <w:u w:val="single"/>
        </w:rPr>
        <w:tab/>
        <w:tab/>
        <w:tab/>
      </w:r>
      <w:r>
        <w:rPr>
          <w:rFonts w:cs="Century Gothic" w:ascii="Century Gothic" w:hAnsi="Century Gothic"/>
          <w:b/>
          <w:bCs/>
          <w:sz w:val="17"/>
          <w:szCs w:val="17"/>
        </w:rPr>
        <w:t>OBSERVERS:</w:t>
      </w:r>
      <w:r>
        <w:rPr>
          <w:rFonts w:cs="Century Gothic" w:ascii="Century Gothic" w:hAnsi="Century Gothic"/>
          <w:b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17"/>
          <w:szCs w:val="17"/>
          <w:u w:val="single"/>
        </w:rPr>
      </w:pPr>
      <w:r>
        <w:rPr>
          <w:rFonts w:cs="Century Gothic" w:ascii="Century Gothic" w:hAnsi="Century Gothic"/>
          <w:b/>
          <w:bCs/>
          <w:sz w:val="17"/>
          <w:szCs w:val="17"/>
        </w:rPr>
        <w:t>AREAS COVERED &amp; TIMES:</w:t>
      </w:r>
      <w:r>
        <w:rPr>
          <w:rFonts w:cs="Century Gothic" w:ascii="Century Gothic" w:hAnsi="Century Gothic"/>
          <w:b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2160"/>
        <w:gridCol w:w="1440"/>
        <w:gridCol w:w="2628"/>
      </w:tblGrid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1"/>
                <w:szCs w:val="21"/>
              </w:rPr>
              <w:t>Fami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1"/>
                <w:szCs w:val="21"/>
              </w:rPr>
              <w:t>Spe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minican;Times New Roman" w:hAnsi="Dominican;Times New Roman" w:cs="Dominican;Times New Roman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1"/>
                <w:szCs w:val="21"/>
              </w:rPr>
              <w:t>T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minican;Times New Roman" w:hAnsi="Dominican;Times New Roman" w:cs="Dominican;Times New Roman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1"/>
                <w:szCs w:val="21"/>
              </w:rPr>
              <w:t>Final Cou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minican;Times New Roman" w:hAnsi="Dominican;Times New Roman" w:cs="Dominican;Times New Roman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1"/>
                <w:szCs w:val="21"/>
              </w:rPr>
              <w:t>Notes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Accipitr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Sharp-shinned Hawk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Accipiter striatu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Cooper’s Hawk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Accipiter cooperii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Red-shouldered Hawk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Buteo lineatu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Red-tailed Hawk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Buteo jamaicensi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Falcon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American Kestrel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Falco sparveriu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Charadri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Killdeer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Charadrius vociferu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Lar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Western Gull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Larus occidentali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Columb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Rock Pigeon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Columba livia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Mourning Dove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Zenaida macroura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Psittac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Yellow-chevroned Parakeet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Brotogeris chiriri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Trochil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Anna’s Hummingbird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Calypte anna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Allen’s Hummingbird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Selasphorus sasin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Pic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Nuttall’s Woodpecker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Picoides nuttallii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Downy Woodpecker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Picoides pubescen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Tyrann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Black Phoebe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Sayornis nigrican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Corv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Western Scrub-jay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Aphelocoma californica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American Crow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Corvus brachyrhyncho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Common Raven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Corvus corax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Par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Oak Titmouse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Baeolophus inornatu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Aegithal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Bushtit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Psaltriparus minimu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Troglodyt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Bewick’s Wren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Thryomanes bewickii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House Wren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Troglodytes aedon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Regul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Ruby-crowned Kinglet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Regulus calendula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Turd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Hermit Thrush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Catharus guttatu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American Robin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Turdus migratoriu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Timali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Wrentit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Chamaea fasciata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Mim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Northern Mockingbird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Mimus polyglotto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Sturn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European Starling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Sturnus vulgari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Bombycill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Cedar Waxwing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Bombycilla cedrorum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Parul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Orange-crowned Warbler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Vermivora celata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Yellow-rumped Warbler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Dendroica coronata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Townsend’s Warbler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Dendroica townsendi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Common Yellowthroat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Geothlypis tricha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Thraup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Western Tanager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Piranga ludoviciana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Emberiz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Spotted Towhee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Pipilo maculatu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California Towhee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Pipilo crissali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Song Sparrow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Melospiza melodia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Lincoln’s Sparrow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Melospiza lincolnii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Dark-eyed Junco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Junco hyemali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Icter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Brewer’s Blackbird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Euphagus cyanocephalu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Bullock’s Oriole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Icterus bullockii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Fringill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House Finch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Carpodacus mexicanu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Lesser Goldfinch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Carduelis psaltria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7"/>
                <w:szCs w:val="17"/>
              </w:rPr>
              <w:t>Passer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House Sparrow (</w:t>
            </w:r>
            <w:r>
              <w:rPr>
                <w:rFonts w:cs="Century Gothic" w:ascii="Century Gothic" w:hAnsi="Century Gothic"/>
                <w:i/>
                <w:iCs/>
                <w:sz w:val="17"/>
                <w:szCs w:val="17"/>
              </w:rPr>
              <w:t>Passer domesticu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inican;Times New Roman" w:hAnsi="Dominican;Times New Roman" w:cs="Dominican;Times New Roman"/>
                <w:sz w:val="17"/>
                <w:szCs w:val="17"/>
              </w:rPr>
            </w:pPr>
            <w:r>
              <w:rPr>
                <w:rFonts w:cs="Dominican;Times New Roman" w:ascii="Dominican;Times New Roman" w:hAnsi="Dominican;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mallCaps/>
          <w:sz w:val="7"/>
          <w:szCs w:val="7"/>
        </w:rPr>
      </w:pPr>
      <w:r>
        <w:rPr>
          <w:rFonts w:cs="Century Gothic" w:ascii="Century Gothic" w:hAnsi="Century Gothic"/>
          <w:b/>
          <w:bCs/>
          <w:smallCaps/>
          <w:sz w:val="7"/>
          <w:szCs w:val="7"/>
        </w:rPr>
      </w:r>
    </w:p>
    <w:p>
      <w:pPr>
        <w:pStyle w:val="Normal"/>
        <w:rPr>
          <w:rFonts w:ascii="Century Gothic" w:hAnsi="Century Gothic" w:cs="Century Gothic"/>
          <w:smallCaps/>
          <w:sz w:val="21"/>
          <w:szCs w:val="21"/>
        </w:rPr>
      </w:pPr>
      <w:r>
        <w:rPr>
          <w:rFonts w:cs="Century Gothic" w:ascii="Century Gothic" w:hAnsi="Century Gothic"/>
          <w:b/>
          <w:bCs/>
          <w:smallCaps/>
          <w:sz w:val="17"/>
          <w:szCs w:val="17"/>
        </w:rPr>
        <w:t>ADDITIONAL SPECIES/NOTES</w:t>
      </w:r>
      <w:r>
        <w:rPr>
          <w:rFonts w:cs="Century Gothic" w:ascii="Century Gothic" w:hAnsi="Century Gothic"/>
          <w:b/>
          <w:bCs/>
          <w:smallCaps/>
          <w:sz w:val="21"/>
          <w:szCs w:val="21"/>
        </w:rPr>
        <w:t>:</w:t>
      </w:r>
      <w:r>
        <w:rPr>
          <w:rFonts w:cs="Century Gothic" w:ascii="Century Gothic" w:hAnsi="Century Gothic"/>
          <w:smallCaps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mallCap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36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Dominic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20:00Z</dcterms:created>
  <dc:creator>Bobby Walsh</dc:creator>
  <dc:description/>
  <dc:language>en-US</dc:language>
  <cp:lastModifiedBy>Jason Finley</cp:lastModifiedBy>
  <dcterms:modified xsi:type="dcterms:W3CDTF">2006-02-10T03:20:00Z</dcterms:modified>
  <cp:revision>2</cp:revision>
  <dc:subject/>
  <dc:title>UCLA Winter Checklist</dc:title>
</cp:coreProperties>
</file>